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eelttechnisch management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adviseren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TM-2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opdrach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Het bedrijf advisere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lessen krijg je tijd om de werkstukk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in je worden afgetekend. De begeleidende docent zal je daarbij instrueren.</w:t>
      </w:r>
    </w:p>
    <w:p>
      <w:pPr>
        <w:pStyle w:val="Normal"/>
        <w:rPr/>
      </w:pPr>
      <w:r>
        <w:rPr>
          <w:rFonts w:cs="Arial" w:ascii="Arial" w:hAnsi="Arial"/>
        </w:rPr>
        <w:t>Ter afsluiting wordt een verslag ingeleverd met adviezen aan je PBV-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45"/>
        <w:gridCol w:w="380"/>
      </w:tblGrid>
      <w:tr>
        <w:trPr>
          <w:trHeight w:val="9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5225" cy="100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vis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knelpun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ken naar mogelijke oplossi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zen naar het bedrij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it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seren verbeterpunten 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nventariseer 10 verbeterpunten van het BPV-bedrijf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Opdracht het bedrijf in beeld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dracht het bedrijf in be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ntariseer 10 verbeterpunten van het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eterpunten kunnen knelpunten zijn of innova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ats deze verbeterpunten in een overzichtelijke tab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drach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ssingen voor de knelpun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lossingen formuleren voor de gevonden knelpun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drijf in be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eer mogelijke oplossingen voor de gevondenverbeterpu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iveer en onderbouw de oplossingen teelttechnisch en economis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eg de oplossingen toe aan de tabel van opdracht 1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er het bedrijf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Het bedrijf adviseren doormiddel van een adviesrappor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iezen uitbrengen aan je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aakt een overzichtelijk verslag (adviesrapport) dat je goed kan presenteren aan je praktijkbegele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het verslag geef je een opsomming van de verbeterpunten en de mogelijke oploss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gumenten moeten goed onderbouwd zij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sluiting/toet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alle voorgaande opdrachten aftekenen door de docent. Lever je versla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verslag is een logische samenhang van de opdrachte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adviseren, TTM-2</w:t>
      <w:tab/>
      <w:tab/>
      <w:t>plantenteelt PT43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Piet en Liesbeth Segers</dc:creator>
  <dc:description/>
  <cp:keywords/>
  <dc:language>en-US</dc:language>
  <cp:lastModifiedBy>Piet Segers</cp:lastModifiedBy>
  <dcterms:modified xsi:type="dcterms:W3CDTF">2017-03-17T09:19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  <property fmtid="{D5CDD505-2E9C-101B-9397-08002B2CF9AE}" pid="3" name="IsMyDocuments">
    <vt:lpwstr>1</vt:lpwstr>
  </property>
</Properties>
</file>